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 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m. 9 MĖN.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I. bendroji INFORMACIJA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– darželis „Gandriukas“ įregistruotas 1994 m. lapkričio 07 d. pažymėjimas išduotas 2004 m.  rugsėjo 6 d., įregistravimo rejestro Nr. 003371. Panevėžio r. Ramygalos lopšelio – darželio „Gandriukas“ steigėja Panevėžio rajono savivaldybė, įstaigos teisinė forma- viešasis juridinis asmuo veikiantis, kaip biudžetinė įstaiga.  Įmonės kodas – 190390355. Adresas: Sporto g. 23, Ramygala,  Panevėžio r. Įstaigos pagrindinė veikla – ikimokyklinis ugdymas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– darželis „Gandriukas“  neturi filialų ir kitų struktūrinių padalinių.</w:t>
      </w:r>
    </w:p>
    <w:p>
      <w:pPr>
        <w:pStyle w:val="Normal"/>
        <w:spacing w:lineRule="auto" w:line="276"/>
        <w:ind w:firstLine="1298"/>
        <w:jc w:val="both"/>
        <w:rPr>
          <w:b/>
          <w:b/>
          <w:bCs/>
        </w:rPr>
      </w:pPr>
      <w:r>
        <w:rPr/>
        <w:t>Panevėžio r. Ramygalos lopšelis – darželis „Gandriukas“ finansiniai metai prasideda sausio 1 d., o baigiasi gruodžio 31 d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2024  metų rugsėjo 30 dieną  –  30 darbuotojų.</w:t>
      </w:r>
    </w:p>
    <w:p>
      <w:pPr>
        <w:pStyle w:val="Normal"/>
        <w:spacing w:lineRule="auto" w:line="276"/>
        <w:ind w:firstLine="129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APSKAITOS POLITI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8"/>
        <w:jc w:val="both"/>
        <w:rPr>
          <w:b/>
          <w:b/>
        </w:rPr>
      </w:pPr>
      <w:r>
        <w:rPr/>
        <w:t>Panevėžio r. Ramygalos lopšelis – darželis „Gandriukas“ taiko tokią apskaitos politiką, kuri užtikrina, kad apskaitos duomenys atitiktų kiekvieno taikytino VSAFAS reikalavimus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/>
        <w:t>Įstaigos apskaitos politika išsamiai aprašyta 2023 m. finansinių ataskaitų rinkinyje. Finansinių ataskaitų rinkinys parengtas vadovaujantis VSAFAS. Finansinės ataskaitos parengtos eurais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AIŠKINAMOJO RAŠTO PASTABOS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276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201646,22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276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360,68 Eur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276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201285,54 Eur. 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276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95370,89 Eur.</w:t>
      </w:r>
    </w:p>
    <w:p>
      <w:pPr>
        <w:pStyle w:val="Normal"/>
        <w:spacing w:lineRule="auto" w:line="276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461,12 Eur.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 xml:space="preserve">II.II. </w:t>
      </w:r>
      <w:r>
        <w:rPr/>
        <w:t xml:space="preserve">išankstiniai apmokėjimai ataskaitinio laikotarpio pabaigoje 29,73 Eur kuriuos sudaro ateinančių laikotarpių sąnaudos. 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 xml:space="preserve">II.III. </w:t>
      </w:r>
      <w:r>
        <w:rPr/>
        <w:t>tėvai skolingi už darželį 5731,09 Eur;</w:t>
      </w:r>
    </w:p>
    <w:p>
      <w:pPr>
        <w:pStyle w:val="Normal"/>
        <w:spacing w:lineRule="auto" w:line="276"/>
        <w:ind w:firstLine="129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V.</w:t>
      </w:r>
      <w:r>
        <w:rPr/>
        <w:t xml:space="preserve">  sukauptos gautinos sumos – 80046,34 Eur sudaro Valstybės biudžeto lėšos finansuoti – 30969,04 Eur, Savivaldybės biudžeto lėšos – 37575,51 Eur ir sukauptos gautinos sumos pervestos savivaldybės biudžetui – 11501,79 Eur.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V.</w:t>
      </w:r>
      <w:r>
        <w:rPr/>
        <w:t xml:space="preserve"> 9,25 Eur gautinos sumos 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VI.</w:t>
      </w:r>
      <w:r>
        <w:rPr/>
        <w:t xml:space="preserve"> pinigai ir pinigų ekvivalentai– 8093,36 Eur (6779,92 Eur kt. šaltinių lėšos ir 853,46 Eur valstybės lėšos projektui vykdyti 435,48 savivaldybės projekto lėšos, 24,50 Eur pajamos už paslauga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276"/>
        <w:rPr>
          <w:b/>
          <w:b/>
        </w:rPr>
      </w:pPr>
      <w:r>
        <w:rPr>
          <w:b/>
        </w:rPr>
        <w:tab/>
        <w:t>IŠ VISO TURTO: 297017,11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left="709" w:hanging="0"/>
        <w:rPr>
          <w:b/>
          <w:b/>
        </w:rPr>
      </w:pPr>
      <w:r>
        <w:rPr>
          <w:b/>
        </w:rPr>
        <w:t>III.  Finansavimo sumos sudaro 209256,71 Eur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 xml:space="preserve">III.I. </w:t>
      </w:r>
      <w:r>
        <w:rPr/>
        <w:t>6143,18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rPr/>
      </w:pPr>
      <w:r>
        <w:rPr>
          <w:b/>
        </w:rPr>
        <w:t xml:space="preserve">III.II. </w:t>
      </w:r>
      <w:r>
        <w:rPr/>
        <w:t>159733,89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rPr/>
      </w:pPr>
      <w:r>
        <w:rPr>
          <w:b/>
        </w:rPr>
        <w:t xml:space="preserve">III.III. </w:t>
      </w:r>
      <w:r>
        <w:rPr/>
        <w:t>35470,5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7909,11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69234,13</w:t>
      </w:r>
      <w:r>
        <w:rPr/>
        <w:t xml:space="preserve"> </w:t>
      </w:r>
      <w:r>
        <w:rPr>
          <w:b/>
        </w:rPr>
        <w:t>Eur.</w:t>
      </w:r>
    </w:p>
    <w:p>
      <w:pPr>
        <w:pStyle w:val="Normal"/>
        <w:tabs>
          <w:tab w:val="clear" w:pos="1298"/>
          <w:tab w:val="center" w:pos="4819" w:leader="none"/>
          <w:tab w:val="right" w:pos="9638" w:leader="none"/>
        </w:tabs>
        <w:spacing w:lineRule="auto" w:line="276"/>
        <w:ind w:firstLine="1298"/>
        <w:jc w:val="both"/>
        <w:rPr/>
      </w:pPr>
      <w:r>
        <w:rPr>
          <w:b/>
        </w:rPr>
        <w:t>IV.I.</w:t>
      </w:r>
      <w:r>
        <w:rPr/>
        <w:t xml:space="preserve"> </w:t>
      </w:r>
      <w:r>
        <w:rPr>
          <w:b/>
        </w:rPr>
        <w:t>Informacija apie ilgalaikius įsipareigojimus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Ataskaitinio laikotarpio pabaigoje įstaiga neturi ilgalaikių finansinių įsipareigojimų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II.</w:t>
      </w:r>
      <w:r>
        <w:rPr/>
        <w:t xml:space="preserve"> 1624,38 Eur įstaigos įsiskolinimas tiekėjams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 xml:space="preserve">IV.III </w:t>
      </w:r>
      <w:r>
        <w:rPr/>
        <w:t>44554,62 Eur su darbo santykiais susiję įsipareigojimai (23230,80 Eur biudžeto lėšos, 21323,82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IV.</w:t>
      </w:r>
      <w:r>
        <w:rPr/>
        <w:t xml:space="preserve"> 22780,42 Eur sukauptas mokėtinas sumas  sudaro atostogų rezervas (13135,20 Eur biudžeto lėšos, 9645,22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V.</w:t>
      </w:r>
      <w:r>
        <w:rPr/>
        <w:t xml:space="preserve"> 274,71 Eur kiti trumpalaikiai įsipareigojimai (156,00 Eur įsipareigojimai darbuotojams, 118,71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709"/>
        <w:jc w:val="both"/>
        <w:rPr/>
      </w:pPr>
      <w:r>
        <w:rPr>
          <w:b/>
        </w:rPr>
        <w:t>V. Grynasis turtas 18526,27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297017,11 Eur.</w:t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524560,80 Eur, </w:t>
      </w:r>
    </w:p>
    <w:p>
      <w:pPr>
        <w:pStyle w:val="Footer"/>
        <w:spacing w:lineRule="auto" w:line="276"/>
        <w:ind w:left="748" w:hanging="0"/>
        <w:jc w:val="both"/>
        <w:rPr>
          <w:b/>
          <w:b/>
        </w:rPr>
      </w:pPr>
      <w:r>
        <w:rPr/>
        <w:t xml:space="preserve">jas sudaro finansavimo pajamos 498054,16 Eur, </w:t>
      </w:r>
    </w:p>
    <w:p>
      <w:pPr>
        <w:pStyle w:val="Footer"/>
        <w:spacing w:lineRule="auto" w:line="276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.</w:t>
      </w:r>
      <w:r>
        <w:rPr/>
        <w:t xml:space="preserve">  204764,14 Eur iš valstybės biudžeto. 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I</w:t>
      </w:r>
      <w:r>
        <w:rPr/>
        <w:t>.  291444,26 Eur iš savivaldybių biudžeto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II.</w:t>
      </w:r>
      <w:r>
        <w:rPr/>
        <w:t xml:space="preserve">  294,30 Eur iš ES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V.</w:t>
      </w:r>
      <w:r>
        <w:rPr/>
        <w:t xml:space="preserve">  1551,46 Eur iš kitų finansavimo šaltinių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26506,64 Eur, tai sudaro priskaityti tėvų įnašai už darželį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520693,06 Eur. 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I.</w:t>
      </w:r>
      <w:r>
        <w:rPr/>
        <w:t xml:space="preserve">  440663,56 Eur  darbo užmokesčio ir socialinio draudimo;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II.</w:t>
      </w:r>
      <w:r>
        <w:rPr/>
        <w:t xml:space="preserve">  5573,18 Eur nusidėvėjimo ir amortizacijos; 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II.</w:t>
      </w:r>
      <w:r>
        <w:rPr/>
        <w:t xml:space="preserve">  17214,19 Eur komunalinių paslaugų ir ryšių (šildymas, elektros energijos tiekimas, interneto ir telefono ryšys)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V.</w:t>
      </w:r>
      <w:r>
        <w:rPr/>
        <w:t xml:space="preserve"> 372,00 Eur komandiruočių sąnaud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 xml:space="preserve">VII.V.   </w:t>
      </w:r>
      <w:r>
        <w:rPr/>
        <w:t>557,48 Eur transporto sąnaud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.</w:t>
      </w:r>
      <w:r>
        <w:rPr/>
        <w:t xml:space="preserve">   688,50 Eur kvalifikacijos kėlimo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I.</w:t>
      </w:r>
      <w:r>
        <w:rPr/>
        <w:t xml:space="preserve">   2497,17 Eur. paprastojo remonto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II.</w:t>
      </w:r>
      <w:r>
        <w:rPr/>
        <w:t xml:space="preserve"> 0,29 Eur nuvertėjimo ir nurašytų sumų sąnaud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X</w:t>
      </w:r>
      <w:r>
        <w:rPr/>
        <w:t>. 44245,45 Eur sunaudotų  atsargų savikaina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X.</w:t>
      </w:r>
      <w:r>
        <w:rPr/>
        <w:t xml:space="preserve"> 5220,52 Eur socialinių išmok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 xml:space="preserve">VII.XI. </w:t>
      </w:r>
      <w:r>
        <w:rPr/>
        <w:t>3660,72  kitų paslaugų sąnaudos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276"/>
        <w:ind w:left="748" w:hanging="0"/>
        <w:jc w:val="both"/>
        <w:rPr/>
      </w:pPr>
      <w:r>
        <w:rPr/>
        <w:t xml:space="preserve">Pagrindinės veiklos perviršį sudaro  3867,74 Eu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vaduotoja ugdymui</w:t>
        <w:tab/>
        <w:tab/>
        <w:tab/>
        <w:tab/>
        <w:tab/>
        <w:t>Raimonda Buoželė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4:00Z</dcterms:created>
  <dc:creator>Anonimas</dc:creator>
  <dc:description/>
  <cp:keywords/>
  <dc:language>en-US</dc:language>
  <cp:lastModifiedBy>„Windows“ vartotojas</cp:lastModifiedBy>
  <cp:lastPrinted>2024-11-07T13:59:00Z</cp:lastPrinted>
  <dcterms:modified xsi:type="dcterms:W3CDTF">2024-11-07T12:02:00Z</dcterms:modified>
  <cp:revision>93</cp:revision>
  <dc:subject/>
  <dc:title>2</dc:title>
</cp:coreProperties>
</file>