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m. PUSMEČIO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I. bendroji INFORMACIJA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anevėžio r. Ramygalos lopšelis – darželis „Gandriukas“ įregistruotas 1994 m. lapkričio 07 d. pažymėjimas išduotas 2004 m.  rugsėjo 6 d., įregistravimo rejestro Nr. 003371. Panevėžio r. Ramygalos lopšelio – darželio „Gandriukas“ steigėja Panevėžio rajono savivaldybė, įstaigos teisinė forma- viešasis juridinis asmuo veikiantis, kaip biudžetinė įstaiga.  Įmonės kodas – 190390355. Adresas: Sporto g. 23, Ramygala,  Panevėžio r. Įstaigos pagrindinė veikla – ikimokyklinis ugdymas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Panevėžio r. Ramygalos lopšelis – darželis „Gandriukas“  neturi filialų ir kitų struktūrinių padalinių.</w:t>
      </w:r>
    </w:p>
    <w:p>
      <w:pPr>
        <w:pStyle w:val="Normal"/>
        <w:spacing w:lineRule="auto" w:line="276"/>
        <w:ind w:firstLine="1298"/>
        <w:jc w:val="both"/>
        <w:rPr>
          <w:b/>
          <w:b/>
          <w:bCs/>
        </w:rPr>
      </w:pPr>
      <w:r>
        <w:rPr/>
        <w:t>Panevėžio r. Ramygalos lopšelis – darželis „Gandriukas“ finansiniai metai prasideda sausio 1 d., o baigiasi gruodžio 31 d.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2024  metų birželio 30 dieną  –  29 darbuotojai.</w:t>
      </w:r>
    </w:p>
    <w:p>
      <w:pPr>
        <w:pStyle w:val="Normal"/>
        <w:spacing w:lineRule="auto" w:line="276"/>
        <w:ind w:firstLine="129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APSKAITOS POLITIK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298"/>
        <w:jc w:val="both"/>
        <w:rPr>
          <w:b/>
          <w:b/>
        </w:rPr>
      </w:pPr>
      <w:r>
        <w:rPr/>
        <w:t>Panevėžio r. Ramygalos lopšelis – darželis „Gandriukas“ taiko tokią apskaitos politiką, kuri užtikrina, kad apskaitos duomenys atitiktų kiekvieno taikytino VSAFAS reikalavimus.</w:t>
      </w:r>
    </w:p>
    <w:p>
      <w:pPr>
        <w:pStyle w:val="Normal"/>
        <w:spacing w:lineRule="auto" w:line="276"/>
        <w:ind w:firstLine="1298"/>
        <w:jc w:val="both"/>
        <w:rPr>
          <w:b/>
          <w:b/>
          <w:bCs/>
          <w:sz w:val="28"/>
          <w:szCs w:val="28"/>
        </w:rPr>
      </w:pPr>
      <w:r>
        <w:rPr/>
        <w:t>Įstaigos apskaitos politika patvirtinta įstaigos vadovo 2018 m. gruodžio  mėn. 17 d.  įsakymu Nr. V-95  ir išsamiai aprašyta 2023 m. finansinių ataskaitų rinkinyje. Finansinių ataskaitų rinkinys parengtas vadovaujantis VSAFAS. Finansinės ataskaitos parengtos eurais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AIŠKINAMOJO RAŠTO PASTABOS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276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97960,67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right" w:pos="851" w:leader="none"/>
        </w:tabs>
        <w:spacing w:lineRule="auto" w:line="276"/>
        <w:ind w:left="709" w:hanging="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485,66 Eur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276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197475,01 Eur. 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276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102120,92 Eur.</w:t>
      </w:r>
    </w:p>
    <w:p>
      <w:pPr>
        <w:pStyle w:val="Normal"/>
        <w:spacing w:lineRule="auto" w:line="276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199,45 Eur.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 xml:space="preserve">II.II. </w:t>
      </w:r>
      <w:r>
        <w:rPr/>
        <w:t xml:space="preserve">išankstiniai apmokėjimai ataskaitinio laikotarpio pabaigoje 52,05 Eur kuriuos sudaro ateinančių laikotarpių sąnaudos. 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 xml:space="preserve">II.III. </w:t>
      </w:r>
      <w:r>
        <w:rPr/>
        <w:t>tėvai skolingi už darželį 4359,26 Eur;</w:t>
      </w:r>
    </w:p>
    <w:p>
      <w:pPr>
        <w:pStyle w:val="Normal"/>
        <w:spacing w:lineRule="auto" w:line="276"/>
        <w:ind w:firstLine="129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V.</w:t>
      </w:r>
      <w:r>
        <w:rPr/>
        <w:t xml:space="preserve">  sukauptos gautinos sumos – 86568,45 Eur sudaro Valstybės biudžeto lėšos finansuoti – 36610,87 Eur, Savivaldybės biudžeto lėšos – 36231,11 Eur ir sukauptos gautinos sumos pervestos savivaldybės biudžetui – 13726,47 Eur.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>II.V.</w:t>
      </w:r>
      <w:r>
        <w:rPr/>
        <w:t xml:space="preserve"> 7,58 Eur gautinos sumos </w:t>
      </w:r>
    </w:p>
    <w:p>
      <w:pPr>
        <w:pStyle w:val="Normal"/>
        <w:spacing w:lineRule="auto" w:line="276"/>
        <w:ind w:firstLine="1296"/>
        <w:jc w:val="both"/>
        <w:rPr/>
      </w:pPr>
      <w:r>
        <w:rPr>
          <w:b/>
        </w:rPr>
        <w:t>II.VI.</w:t>
      </w:r>
      <w:r>
        <w:rPr/>
        <w:t xml:space="preserve"> pinigai ir pinigų ekvivalentai– 9934,13 Eur (6178,97 Eur kt. šaltinių lėšos ir 2826,17 Eur valstybės lėšos projektui vykdyti 928,99 Eur savivaldybės projekto lėšo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276"/>
        <w:rPr>
          <w:b/>
          <w:b/>
        </w:rPr>
      </w:pPr>
      <w:r>
        <w:rPr>
          <w:b/>
        </w:rPr>
        <w:tab/>
        <w:t>IŠ VISO TURTO: 300081,59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left="709" w:hanging="0"/>
        <w:rPr>
          <w:b/>
          <w:b/>
        </w:rPr>
      </w:pPr>
      <w:r>
        <w:rPr>
          <w:b/>
        </w:rPr>
        <w:t>III.  Finansavimo sumos sudaro 207946,85 Eur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 xml:space="preserve">III.I. </w:t>
      </w:r>
      <w:r>
        <w:rPr/>
        <w:t>5287,43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rPr/>
      </w:pPr>
      <w:r>
        <w:rPr>
          <w:b/>
        </w:rPr>
        <w:t xml:space="preserve">III.II. </w:t>
      </w:r>
      <w:r>
        <w:rPr/>
        <w:t>159685,91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rPr/>
      </w:pPr>
      <w:r>
        <w:rPr>
          <w:b/>
        </w:rPr>
        <w:t xml:space="preserve">III.III. </w:t>
      </w:r>
      <w:r>
        <w:rPr/>
        <w:t>35568,6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7404,88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72998,52</w:t>
      </w:r>
      <w:r>
        <w:rPr/>
        <w:t xml:space="preserve"> </w:t>
      </w:r>
      <w:r>
        <w:rPr>
          <w:b/>
        </w:rPr>
        <w:t>Eur.</w:t>
      </w:r>
    </w:p>
    <w:p>
      <w:pPr>
        <w:pStyle w:val="Normal"/>
        <w:tabs>
          <w:tab w:val="clear" w:pos="1298"/>
          <w:tab w:val="center" w:pos="4819" w:leader="none"/>
          <w:tab w:val="right" w:pos="9638" w:leader="none"/>
        </w:tabs>
        <w:spacing w:lineRule="auto" w:line="276"/>
        <w:ind w:firstLine="1298"/>
        <w:jc w:val="both"/>
        <w:rPr/>
      </w:pPr>
      <w:r>
        <w:rPr>
          <w:b/>
        </w:rPr>
        <w:t>IV.I.</w:t>
      </w:r>
      <w:r>
        <w:rPr/>
        <w:t xml:space="preserve"> </w:t>
      </w:r>
      <w:r>
        <w:rPr>
          <w:b/>
        </w:rPr>
        <w:t>Informacija apie ilgalaikius įsipareigojimus</w:t>
      </w:r>
    </w:p>
    <w:p>
      <w:pPr>
        <w:pStyle w:val="Normal"/>
        <w:spacing w:lineRule="auto" w:line="276"/>
        <w:ind w:firstLine="1298"/>
        <w:jc w:val="both"/>
        <w:rPr/>
      </w:pPr>
      <w:r>
        <w:rPr/>
        <w:t>Ataskaitinio laikotarpio pabaigoje įstaiga neturi ilgalaikių finansinių įsipareigojimų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>IV.II.</w:t>
      </w:r>
      <w:r>
        <w:rPr/>
        <w:t xml:space="preserve"> 773,98 Eur įstaigos įsiskolinimas tiekėjams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 xml:space="preserve">IV.III </w:t>
      </w:r>
      <w:r>
        <w:rPr/>
        <w:t>49235,41 Eur su darbo santykiais susiję įsipareigojimai (22269,76 Eur biudžeto lėšos, 26965,65 Eur Valstybės biudžeto)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>IV.IV.</w:t>
      </w:r>
      <w:r>
        <w:rPr/>
        <w:t xml:space="preserve"> 22780,42 Eur sukauptas mokėtinas sumas  sudaro atostogų rezervas (13135,20 Eur biudžeto lėšos, 9645,22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/>
      </w:pPr>
      <w:r>
        <w:rPr>
          <w:b/>
        </w:rPr>
        <w:t>IV.V.</w:t>
      </w:r>
      <w:r>
        <w:rPr/>
        <w:t xml:space="preserve"> 208,71 Eur kiti trumpalaikiai įsipareigojimai (90,00 Eur įsipareigojimai darbuotojams, 118,71 Eur 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709"/>
        <w:jc w:val="both"/>
        <w:rPr/>
      </w:pPr>
      <w:r>
        <w:rPr>
          <w:b/>
        </w:rPr>
        <w:t>V. Grynasis turtas 19136,22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276"/>
        <w:ind w:firstLine="1298"/>
        <w:jc w:val="both"/>
        <w:rPr>
          <w:b/>
          <w:b/>
        </w:rPr>
      </w:pPr>
      <w:r>
        <w:rPr>
          <w:b/>
        </w:rPr>
        <w:t>IŠ VISO FINANSAVIMO SUMŲ ĮSIPAREIGOJIMŲ, GRYNOJO TURTO IR MAŽUMOS DALIES: 300081,59 Eur.</w:t>
      </w:r>
    </w:p>
    <w:p>
      <w:pPr>
        <w:pStyle w:val="Foot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auto" w:line="276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382340,85 Eur, </w:t>
      </w:r>
    </w:p>
    <w:p>
      <w:pPr>
        <w:pStyle w:val="Footer"/>
        <w:spacing w:lineRule="auto" w:line="276"/>
        <w:ind w:left="748" w:hanging="0"/>
        <w:jc w:val="both"/>
        <w:rPr>
          <w:b/>
          <w:b/>
        </w:rPr>
      </w:pPr>
      <w:r>
        <w:rPr/>
        <w:t xml:space="preserve">jas sudaro finansavimo pajamos 363581,99 Eur, </w:t>
      </w:r>
    </w:p>
    <w:p>
      <w:pPr>
        <w:pStyle w:val="Footer"/>
        <w:spacing w:lineRule="auto" w:line="276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.</w:t>
      </w:r>
      <w:r>
        <w:rPr/>
        <w:t xml:space="preserve">  153901,16 Eur iš valstybės biudžeto. 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I</w:t>
      </w:r>
      <w:r>
        <w:rPr/>
        <w:t>.  208033,56 Eur iš savivaldybių biudžeto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II.</w:t>
      </w:r>
      <w:r>
        <w:rPr/>
        <w:t xml:space="preserve">  196,20 Eur iš ES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IV.</w:t>
      </w:r>
      <w:r>
        <w:rPr/>
        <w:t xml:space="preserve">  1451,07 Eur iš kitų finansavimo šaltinių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18758,86 Eur, tai sudaro priskaityti tėvų įnašai už darželį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377863,16 Eur. 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.I.</w:t>
      </w:r>
      <w:r>
        <w:rPr/>
        <w:t xml:space="preserve">  321028,46 Eur  darbo užmokesčio ir socialinio draudimo;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.II.</w:t>
      </w:r>
      <w:r>
        <w:rPr/>
        <w:t xml:space="preserve">  3758,21 Eur nusidėvėjimo ir amortizacijos; 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III.</w:t>
      </w:r>
      <w:r>
        <w:rPr/>
        <w:t xml:space="preserve">  14850,43 Eur komunalinių paslaugų ir ryšių (šildymas, elektros energijos tiekimas, interneto ir telefono ryšys)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IV.</w:t>
      </w:r>
      <w:r>
        <w:rPr/>
        <w:t xml:space="preserve"> 372,00 Eur komandiruočių sąnaudų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 xml:space="preserve">VII.V.   </w:t>
      </w:r>
      <w:r>
        <w:rPr/>
        <w:t>411,81 Eur transporto sąnaudų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VI.</w:t>
      </w:r>
      <w:r>
        <w:rPr/>
        <w:t xml:space="preserve">   618,50 Eur kvalifikacijos kėlimo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VII.</w:t>
      </w:r>
      <w:r>
        <w:rPr/>
        <w:t xml:space="preserve">   1376,17 Eur. paprastojo remonto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IX</w:t>
      </w:r>
      <w:r>
        <w:rPr/>
        <w:t>. 28945,49 Eur sunaudotų  atsargų savikaina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>VII.X.</w:t>
      </w:r>
      <w:r>
        <w:rPr/>
        <w:t xml:space="preserve"> 4145,40 Eur socialinių išmokų;</w:t>
      </w:r>
    </w:p>
    <w:p>
      <w:pPr>
        <w:pStyle w:val="Footer"/>
        <w:spacing w:lineRule="auto" w:line="276"/>
        <w:ind w:left="748" w:hanging="0"/>
        <w:rPr/>
      </w:pPr>
      <w:r>
        <w:rPr>
          <w:b/>
        </w:rPr>
        <w:t xml:space="preserve">VII.XI. </w:t>
      </w:r>
      <w:r>
        <w:rPr/>
        <w:t>2356,69  kitų paslaugų sąnaudos.</w:t>
      </w:r>
    </w:p>
    <w:p>
      <w:pPr>
        <w:pStyle w:val="Footer"/>
        <w:spacing w:lineRule="auto" w:line="276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276"/>
        <w:ind w:left="748" w:hanging="0"/>
        <w:jc w:val="both"/>
        <w:rPr/>
      </w:pPr>
      <w:r>
        <w:rPr/>
        <w:t xml:space="preserve">Pagrindinės veiklos perviršį sudaro  4477,69 Eu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vaduotoja ugdymui</w:t>
        <w:tab/>
        <w:tab/>
        <w:tab/>
        <w:tab/>
        <w:tab/>
        <w:t>Raimonda Buoželė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24-08-12T14:38:00Z</cp:lastPrinted>
  <dcterms:modified xsi:type="dcterms:W3CDTF">2024-08-12T11:46:00Z</dcterms:modified>
  <cp:revision>89</cp:revision>
  <dc:subject/>
  <dc:title>2</dc:title>
</cp:coreProperties>
</file>