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I. bendroji INFORMACIJA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įregistruotas 1994 m. lapkričio 07 d. pažymėjimas išduotas 2004 m.  rugsėjo 6 d., įregistravimo rejestro Nr. 003371. Panevėžio r. Ramygalos lopšelio – darželio „Gandriukas“ steigėja Panevėžio rajono savivaldybė, įstaigos teisinė forma- viešasis juridinis asmuo veikiantis, kaip biudžetinė įstaiga.  Įmonės kodas – 190390355. Adresas: Sporto g. 23, Ramygala,  Panevėžio r. Įstaigos pagrindinė veikla – ikimokyklinis ugdyma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 neturi filialų ir kitų struktūrinių padalinių.</w:t>
      </w:r>
    </w:p>
    <w:p>
      <w:pPr>
        <w:pStyle w:val="Normal"/>
        <w:spacing w:lineRule="auto" w:line="276"/>
        <w:ind w:firstLine="1298"/>
        <w:jc w:val="both"/>
        <w:rPr>
          <w:b/>
          <w:b/>
          <w:bCs/>
        </w:rPr>
      </w:pPr>
      <w:r>
        <w:rPr/>
        <w:t>Panevėžio r. Ramygalos lopšelis – darželis „Gandriukas“ finansiniai metai prasideda sausio 1 d., o baigiasi gruodžio 31 d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2024  metų kovo 31 dieną  –  29 darbuotojai.</w:t>
      </w:r>
    </w:p>
    <w:p>
      <w:pPr>
        <w:pStyle w:val="Normal"/>
        <w:spacing w:lineRule="auto" w:line="276"/>
        <w:ind w:firstLine="129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8"/>
        <w:jc w:val="both"/>
        <w:rPr>
          <w:b/>
          <w:b/>
        </w:rPr>
      </w:pPr>
      <w:r>
        <w:rPr/>
        <w:t>Panevėžio r. Ramygalos lopšelis – darželis „Gandriukas“ taiko tokią apskaitos politiką, kuri užtikrina, kad apskaitos duomenys atitiktų kiekvieno taikytino VSAFAS reikalavimus.</w:t>
      </w:r>
    </w:p>
    <w:p>
      <w:pPr>
        <w:pStyle w:val="Normal"/>
        <w:spacing w:lineRule="auto" w:line="276"/>
        <w:ind w:firstLine="1298"/>
        <w:jc w:val="both"/>
        <w:rPr>
          <w:b/>
          <w:b/>
          <w:bCs/>
          <w:sz w:val="28"/>
          <w:szCs w:val="28"/>
        </w:rPr>
      </w:pPr>
      <w:r>
        <w:rPr/>
        <w:t>Įstaigos apskaitos politika patvirtinta įstaigos vadovo 2018 m. gruodžio  mėn. 17 d.  įsakymu Nr. V-95  ir išsamiai aprašyta 2023 m. finansinių ataskaitų rinkinyje. Finansinių ataskaitų rinkinys parengtas vadovaujantis VSAFAS. Finansinės ataskaitos parengtos eurais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AIŠKINAMOJO RAŠTO PASTABO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276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7523,64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276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610,64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91399,73 Eur.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 xml:space="preserve">I.III. </w:t>
      </w:r>
      <w:r>
        <w:rPr/>
        <w:t>Ilgalaikis finansinis turtas 6513,27 Eur darbo užmokesčio atidėjinių ilgalaikės sumos.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276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102225,19 Eur.</w:t>
      </w:r>
    </w:p>
    <w:p>
      <w:pPr>
        <w:pStyle w:val="Normal"/>
        <w:spacing w:lineRule="auto" w:line="276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386,92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. </w:t>
      </w:r>
      <w:r>
        <w:rPr/>
        <w:t xml:space="preserve">išankstiniai apmokėjimai ataskaitinio laikotarpio pabaigoje 74,37 Eur kuriuos sudaro ateinančių laikotarpių sąnaudos.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I. </w:t>
      </w:r>
      <w:r>
        <w:rPr/>
        <w:t>tėvai skolingi už darželį 4815,76 Eur;</w:t>
      </w:r>
    </w:p>
    <w:p>
      <w:pPr>
        <w:pStyle w:val="Normal"/>
        <w:spacing w:lineRule="auto" w:line="276"/>
        <w:ind w:firstLine="129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V.</w:t>
      </w:r>
      <w:r>
        <w:rPr/>
        <w:t xml:space="preserve">  sukauptos gautinos sumos – 82055,51 Eur sudaro Valstybės biudžeto lėšos finansuoti – 28904,17 Eur, Savivaldybės biudžeto lėšos – 41818,61 Eur ir sukauptos gautinos sumos pervestos savivaldybės biudžetui – 11332,73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.</w:t>
      </w:r>
      <w:r>
        <w:rPr/>
        <w:t xml:space="preserve"> 27,66 Eur gautinos sumos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I.</w:t>
      </w:r>
      <w:r>
        <w:rPr/>
        <w:t xml:space="preserve"> pinigai ir pinigų ekvivalentai– 13864,97 Eur (6185,78 Eur kt. šaltinių lėšos ir 7679,19 Eur valstybės lėšos projektui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  <w:tab/>
        <w:t>IŠ VISO TURTO: 300748,83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709" w:hanging="0"/>
        <w:rPr>
          <w:b/>
          <w:b/>
        </w:rPr>
      </w:pPr>
      <w:r>
        <w:rPr>
          <w:b/>
        </w:rPr>
        <w:t>III.  Finansavimo sumos sudaro 205949,71 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II.I. </w:t>
      </w:r>
      <w:r>
        <w:rPr/>
        <w:t>10279,77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. </w:t>
      </w:r>
      <w:r>
        <w:rPr/>
        <w:t>152494,80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I. </w:t>
      </w:r>
      <w:r>
        <w:rPr/>
        <w:t>35666,7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508,41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77475,38</w:t>
      </w:r>
      <w:r>
        <w:rPr/>
        <w:t xml:space="preserve"> </w:t>
      </w:r>
      <w:r>
        <w:rPr>
          <w:b/>
        </w:rPr>
        <w:t>Eur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276"/>
        <w:ind w:firstLine="1298"/>
        <w:jc w:val="both"/>
        <w:rPr/>
      </w:pPr>
      <w:r>
        <w:rPr>
          <w:b/>
        </w:rPr>
        <w:t>IV.I.</w:t>
      </w: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Ataskaitinio laikotarpio pabaigoje įstaiga turi 6513,27 Eur ilgalaikių finansinių įsipareigojimų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I.</w:t>
      </w:r>
      <w:r>
        <w:rPr/>
        <w:t xml:space="preserve"> 2710,23 Eur įstaigos įsiskolinimas tiekėjams (2669,27 Eur biudžeto lėšos,85,96 Eur valstybės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V.III </w:t>
      </w:r>
      <w:r>
        <w:rPr/>
        <w:t>45109,75 Eur su darbo santykiais susiję įsipareigojimai (25850,80 Eur biudžeto lėšos, 19258,95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V.</w:t>
      </w:r>
      <w:r>
        <w:rPr/>
        <w:t xml:space="preserve"> 22780,42 Eur sukauptas mokėtinas sumas  sudaro atostogų rezervas (13135,20 Eur biudžeto lėšos, 9645,22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V.</w:t>
      </w:r>
      <w:r>
        <w:rPr/>
        <w:t xml:space="preserve"> 361,71 Eur kiti trumpalaikiai įsipareigojimai (236,00 Eur įsipareigojimai darbuotojams, 125,71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</w:rPr>
        <w:t>V. Grynasis turtas 17323,74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300748,83 Eur.</w:t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71930,48 Eur, </w:t>
      </w:r>
    </w:p>
    <w:p>
      <w:pPr>
        <w:pStyle w:val="Footer"/>
        <w:spacing w:lineRule="auto" w:line="276"/>
        <w:ind w:left="748" w:hanging="0"/>
        <w:jc w:val="both"/>
        <w:rPr>
          <w:b/>
          <w:b/>
        </w:rPr>
      </w:pPr>
      <w:r>
        <w:rPr/>
        <w:t xml:space="preserve">jas sudaro finansavimo pajamos 162742,86 Eur,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.</w:t>
      </w:r>
      <w:r>
        <w:rPr/>
        <w:t xml:space="preserve">  67569,32 Eur iš valstybės biudžeto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</w:t>
      </w:r>
      <w:r>
        <w:rPr/>
        <w:t>.  94177,20 Eur iš savivaldybių biudžeto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V.</w:t>
      </w:r>
      <w:r>
        <w:rPr/>
        <w:t xml:space="preserve">  898,24 Eur iš kitų finansavimo šaltinių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9187,62 Eur, tai sudaro priskaityti tėvų įnašai už darželį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69265,27 Eur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.</w:t>
      </w:r>
      <w:r>
        <w:rPr/>
        <w:t xml:space="preserve">  138319,05 Eur  darbo užmokesčio ir socialinio draudimo;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I.</w:t>
      </w:r>
      <w:r>
        <w:rPr/>
        <w:t xml:space="preserve">  1825,89 Eur nusidėvėjimo ir amortizacijos; 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II.</w:t>
      </w:r>
      <w:r>
        <w:rPr/>
        <w:t xml:space="preserve">  11184,48 Eur komunalinių paslaugų ir ryšių (šildymas, elektros energijos tiekimas, interneto ir telefono ryšys)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V.</w:t>
      </w:r>
      <w:r>
        <w:rPr/>
        <w:t xml:space="preserve"> 0,00 Eur komandiruočių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V.   </w:t>
      </w:r>
      <w:r>
        <w:rPr/>
        <w:t>153,52 Eur transporto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.</w:t>
      </w:r>
      <w:r>
        <w:rPr/>
        <w:t xml:space="preserve">   452,50 Eur kvalifikacijos kėlim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.</w:t>
      </w:r>
      <w:r>
        <w:rPr/>
        <w:t xml:space="preserve">   611,68 Eur. paprastojo remont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X</w:t>
      </w:r>
      <w:r>
        <w:rPr/>
        <w:t>. 13910,09 Eur sunaudotų  atsargų savikaina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X.</w:t>
      </w:r>
      <w:r>
        <w:rPr/>
        <w:t xml:space="preserve"> 1824,06 Eur socialinių išmok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XI. </w:t>
      </w:r>
      <w:r>
        <w:rPr/>
        <w:t>984,00  kitų paslaugų sąnaudo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 xml:space="preserve">Pagrindinės veiklos perviršį sudaro  2665,21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4-04-26T15:18:00Z</cp:lastPrinted>
  <dcterms:modified xsi:type="dcterms:W3CDTF">2024-04-26T12:19:00Z</dcterms:modified>
  <cp:revision>88</cp:revision>
  <dc:subject/>
  <dc:title>2</dc:title>
</cp:coreProperties>
</file>