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m. 9 MĖN.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ind w:firstLine="1298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22  metų rugsėjo 30 dieną  –  29 darbuotojai.</w:t>
      </w:r>
    </w:p>
    <w:p>
      <w:pPr>
        <w:pStyle w:val="Normal"/>
        <w:spacing w:lineRule="auto" w:line="360"/>
        <w:ind w:firstLine="129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21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86535,52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right" w:pos="851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Nematerialus turtas 1360,52 Eur biudžeto lėšos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lgalaikis turtas 185175,00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82272,63 Eur – pastatai (146017,04 Eur biudžeto lėšos, 36255,5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1741,09 Eur – mašinos ir įrengimai (1740,80 Eur biudžeto lėšos, 0,29 Eur mokinio krepšelio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161,28 Eur - Baldai, biuro įranga ir kitas ilgalaikis materialusis turtas (220,82 Eur biudžeto lėšos, 0,87 Eur mokinio krepšelio lėšos, 939,59 Eur kitų šaltinių lėšos).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79914,04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>
          <w:color w:val="FF0000"/>
        </w:rPr>
      </w:pPr>
      <w:r>
        <w:rPr>
          <w:b/>
        </w:rPr>
        <w:t>II.I.</w:t>
      </w:r>
      <w:r>
        <w:rPr/>
        <w:t xml:space="preserve"> medžiagos ir žaliavos ataskaitinio laikotarpio pabaigoje sudarė 1222,38 Eur; maisto produktai – 1222,38 Eur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tėvai skolingi už darželį 5076,46 Eur; 180,00 Eur gautinos sumos už turto nuom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sukauptos gautinos sumos – 61011,05 Eur sudaro Valstybės biudžeto lėšos finansuoti – 21125,25 Eur, Savivaldybės biudžeto lėšos – 28613,70 Eur ir sukauptos gautinos sumos pervestos savivaldybės biudžetui – 11272,10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25,37 Eur gautinos sumos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6398,78 Eur (5248,54 Eur kt. šaltinių lėšos, 439,27 eur mokinio krepšelio lėšos ir 710,97 Eur valstybės lėšos projektui vykdyti, 650,00 Eur biudžeto lėšos projektams vykdyti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60449,56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192903,03 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1120,13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49339,44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6255,3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6188,13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49941,7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2282,83 Eur įstaigos įsiskolinimas tiekėjams (2282,83 Eur biudžeto lėšos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34724,84 Eur su darbo santykiais susiję įsipareigojimai (18799,10 Eur biudžeto lėšos, 15925,74 Eur Valstybės biudžet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12539,92 Eur sukauptas mokėtinas sumas  sudaro atostogų rezervas (7309,14 Eur biudžeto lėšos, 5230,78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394,19 Eur kiti trumpalaikiai įsipareigojimai (248,00 Eur įsipareigojimai darbuotojams, 146,19 Eur tėvų permoka už darželį).</w:t>
      </w:r>
    </w:p>
    <w:p>
      <w:pPr>
        <w:pStyle w:val="Footer"/>
        <w:spacing w:lineRule="auto" w:line="360"/>
        <w:ind w:firstLine="1298"/>
        <w:jc w:val="both"/>
        <w:rPr/>
      </w:pPr>
      <w:r>
        <w:rPr/>
        <w:t xml:space="preserve"> </w:t>
      </w:r>
      <w:r>
        <w:rPr>
          <w:b/>
        </w:rPr>
        <w:t>Informacija apie ilgalaikius įsipareigojimus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/>
        <w:t xml:space="preserve">  </w:t>
      </w:r>
      <w:r>
        <w:rPr/>
        <w:t>Ataskaitinio laikotarpio pabaigoje įstaiga atidėjinių netur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17604,75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Š VISO FINANSAVIMO SUMŲ ĮSIPAREIGOJIMŲ, GRYNOJO TURTO IR MAŽUMOS DALIES: 260449,56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430224,57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410004,01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153577,55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253974,58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296,98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2154,90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20220,56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427687,43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311560,14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3140,64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24712,44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310,00 komandiruočių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1225,85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977,24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41678,92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nuvertėjimo ir nurašytų sumų sąnaudų nėr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X</w:t>
      </w:r>
      <w:r>
        <w:rPr/>
        <w:t>. 37323,03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.</w:t>
      </w:r>
      <w:r>
        <w:rPr/>
        <w:t xml:space="preserve"> 3281,15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XI. </w:t>
      </w:r>
      <w:r>
        <w:rPr/>
        <w:t>3478,02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2537,14 Eur. Jis gaunamas iš pagrindinės veiklos pajamų – 430224,57 Eur atėmus pagrindinės veiklos sąnaudas – 427687,4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04:00Z</dcterms:created>
  <dc:creator>Anonimas</dc:creator>
  <dc:description/>
  <cp:keywords/>
  <dc:language>en-US</dc:language>
  <cp:lastModifiedBy>„Windows“ vartotojas</cp:lastModifiedBy>
  <cp:lastPrinted>2022-11-17T09:36:00Z</cp:lastPrinted>
  <dcterms:modified xsi:type="dcterms:W3CDTF">2022-11-17T07:36:00Z</dcterms:modified>
  <cp:revision>81</cp:revision>
  <dc:subject/>
  <dc:title>2</dc:title>
</cp:coreProperties>
</file>