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 m. PUSMEČIO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ind w:firstLine="1298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– darželis „Gandriukas“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Adresas: Sporto g. 23, Ramygala,  Panevėžio r. Įstaigos pagrindinė veikla – ikimokyklinis ugdymas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– darželis „Gandriukas“  neturi filialų ir kitų struktūrinių padalinių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22  metų kovo 31 dieną  –  29 darbuotoja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</w:rPr>
        <w:t xml:space="preserve">1.5 </w:t>
      </w:r>
      <w:r>
        <w:rPr/>
        <w:t>Įstaigos apskaitos politika patvirtinta įstaigos vadovo 2018 m. gruodžio  mėn. 17 d.  įsakymu Nr. V-95  ir išsamiai aprašyta 2021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187582,40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lear" w:pos="9638"/>
          <w:tab w:val="right" w:pos="851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b/>
        </w:rPr>
        <w:t>I.I.</w:t>
      </w:r>
      <w:r>
        <w:rPr/>
        <w:t xml:space="preserve"> Nematerialus turtas 1485,50 Eur biudžeto lėšos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I.</w:t>
      </w:r>
      <w:r>
        <w:rPr/>
        <w:t xml:space="preserve">  Materialus ilgalaikis turtas 186096,90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82827,78 Eur – pastatai (146474,09 Eur biudžeto lėšos, 36353,69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1933,66 Eur – mašinos ir įrengimai (1933,37 Eur biudžeto lėšos, 0,29 Eur mokinio krepšelio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341,66 Eur - baldai ir biuro įranga (340,79 Eur biudžeto lėšos, 0,87 Eur mokinio krepšelio lėšos),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993,80 Eur – kitas ilgalaikis materialusis turtas (993,80 Eur kitų šaltinių lėšos).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82956,67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871,09 Eur; maisto produktai – 871,09 Eur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tėvai skolingi už darželį 4327,87 Eur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sukauptos gautinos sumos – 70815,16 Eur sudaro Valstybės biudžeto lėšos finansuoti – 24905,17 Eur, Savivaldybės biudžeto lėšos – 29594,87 Eur ir sukauptos gautinos sumos pervestos savivaldybės biudžetui – 16315,12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13,25 Eur gautinos sumos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6929,30 Eur (6075,73 Eur kt. šaltinių lėšos ir 203,57 Eur valstybės lėšos projektui vykdyti, 650,00 Eur biudžeto lėšos projektams vykdyti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70539,07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194511,70 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204,73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50884,01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6353,43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7069,53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54632,98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1222,98 Eur įstaigos įsiskolinimas tiekėjams (5640,34 Eur biudžeto lėšos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40552,39 Eur su darbo santykiais susiję įsipareigojimai (17739,23 Eur biudžeto lėšos, 22813,16 Eur Valstybės biudžeto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12539,92 Eur sukauptas mokėtinas sumas  sudaro atostogų rezervas (7309,14 Eur biudžeto lėšos, 5230,78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 317,69 Eur kiti trumpalaikiai įsipareigojimai (198,00 Eur įsipareigojimai darbuotojams, 119,69 Eur tėvų permoka už darželį).</w:t>
      </w:r>
    </w:p>
    <w:p>
      <w:pPr>
        <w:pStyle w:val="Footer"/>
        <w:spacing w:lineRule="auto" w:line="360"/>
        <w:ind w:firstLine="1298"/>
        <w:jc w:val="both"/>
        <w:rPr/>
      </w:pPr>
      <w:r>
        <w:rPr/>
        <w:t xml:space="preserve"> </w:t>
      </w:r>
      <w:r>
        <w:rPr>
          <w:b/>
        </w:rPr>
        <w:t>Informacija apie ilgalaikius įsipareigojimus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/>
        <w:t xml:space="preserve">  </w:t>
      </w:r>
      <w:r>
        <w:rPr/>
        <w:t>Ataskaitinio laikotarpio pabaigoje įstaiga atidėjinių netur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</w:rPr>
        <w:t>V. Grynasis turtas 21394,39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Š VISO FINANSAVIMO SUMŲ ĮSIPAREIGOJIMŲ, GRYNOJO TURTO IR MAŽUMOS DALIES: 270539,07 Eur.</w:t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286580,24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271900,57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117499,60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153309,60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198,88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892,49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14679,67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280253,46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225018,46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2093,76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20599,06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310,00 komandiruočių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721,55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977,24 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1062,56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I.</w:t>
      </w:r>
      <w:r>
        <w:rPr/>
        <w:t xml:space="preserve">  nuvertėjimo ir nurašytų sum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X</w:t>
      </w:r>
      <w:r>
        <w:rPr/>
        <w:t>. 24352,07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X.</w:t>
      </w:r>
      <w:r>
        <w:rPr/>
        <w:t xml:space="preserve"> 2415,50 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XI. </w:t>
      </w:r>
      <w:r>
        <w:rPr/>
        <w:t>2703,26 Eur  kitų paslaugų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perviršis sudaro  6326,78 Eur. Jis gaunamas iš pagrindinės veiklos pajamų – 286580,24 Eur atėmus pagrindinės veiklos sąnaudas – 280253,46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Ūkvedė, pavaduojanti direktorę</w:t>
        <w:tab/>
        <w:tab/>
        <w:tab/>
        <w:tab/>
        <w:t>Rita Petrausk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Anonimas</dc:creator>
  <dc:description/>
  <cp:keywords/>
  <dc:language>en-US</dc:language>
  <cp:lastModifiedBy>„Windows“ vartotojas</cp:lastModifiedBy>
  <cp:lastPrinted>2022-08-05T15:44:00Z</cp:lastPrinted>
  <dcterms:modified xsi:type="dcterms:W3CDTF">2022-08-05T12:45:00Z</dcterms:modified>
  <cp:revision>78</cp:revision>
  <dc:subject/>
  <dc:title>2</dc:title>
</cp:coreProperties>
</file>