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2  metų kovo 31 dieną  –  29 darbuotoja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1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88629,28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1610,48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83382,93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3382,93 Eur – pastatai (146931,40 Eur biudžeto lėšos, 36451,53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2126,23 Eur – mašinos ir įrengimai (2125,94 Eur biudžeto lėšos, 0,29 Eur mokinio krepšelio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461,63 Eur - baldai ir biuro įranga (460,76 Eur biudžeto lėšos, 0,87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048,01 Eur – kitas ilgalaikis materialusis turtas (1048,01 Eur kitų šaltinių lėšos).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81385,25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104,07 Eur; maisto produktai – 940,07 Eur, 164,00 ūkinės prekės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3890,49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70987,93 Eur sudaro Valstybės biudžeto lėšos finansuoti – 20726,88 Eur, Savivaldybės biudžeto lėšos – 35243,60 Eur ir sukauptos gautinos sumos pervestos savivaldybės biudžetui – 15017,45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58,68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9293,25 Eur (6125,10 Eur kt. šaltinių lėšos ir 3159,81 Eur valstybės lėšos projektui vykdyti, 8,34 Eur biudžeto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70014,53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8862,60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4101,04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1136,92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6451,5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7173,11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52361,6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5640,34 Eur įstaigos įsiskolinimas tiekėjams (5640,34 Eur biudžeto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33922,73 Eur su darbo santykiais susiję įsipareigojimai (18426,63Eur biudžeto lėšos, 15496,10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12539,92 Eur sukauptas mokėtinas sumas  sudaro atostogų rezervas (7309,14 Eur biudžeto lėšos, 5230,78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258,69 Eur kiti trumpalaikiai įsipareigojimai (141,00 Eur įsipareigojimai darbuotojams, 117,69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7529,1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70014,53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130108,86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123521,47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50107,11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72746,11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98,1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570,15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6587,39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126386,22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97141,91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1046,88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14420,88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komandiruoči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243,00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801,24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328,90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10212,59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1274,0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916,82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3722,64 Eur. Jis gaunamas iš pagrindinės veiklos pajamų – 130108,86 Eur atėmus pagrindinės veiklos sąnaudas – 126386,22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1-04-22T12:35:00Z</cp:lastPrinted>
  <dcterms:modified xsi:type="dcterms:W3CDTF">2022-04-25T13:03:00Z</dcterms:modified>
  <cp:revision>76</cp:revision>
  <dc:subject/>
  <dc:title>2</dc:title>
</cp:coreProperties>
</file>