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m. 9 MĖN.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ind w:firstLine="1298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21  metų rugsėjo 30 dieną  –  29 darbuotoja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20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90779,58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1860,44 Eur biudžeto lėšos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>
          <w:b/>
        </w:rPr>
        <w:tab/>
        <w:tab/>
        <w:t>I.II</w:t>
      </w:r>
      <w:r>
        <w:rPr/>
        <w:t xml:space="preserve">. Materialus ilgalaikis turtas 188919,14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84493,23 Eur – pastatai (147845,24 Eur biudžeto lėšos, 36647,9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2527,03 Eur – mašinos ir įrengimai (2511,08 Eur biudžeto lėšos, 0,29 Eur mokinio krepšelio lėšos, 15,66 Eur spec.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701,57 Eur - baldai ir biuro įranga (700,70 Eur biudžeto lėšos, 0,87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1197,31 Eur – kitas ilgalaikis materialusis turtas (40,88 Eur biudžeto lėšos ir 1156,43 Eur kitų šaltinių lėšos).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67222,92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957,09 Eur; maisto produktai – 914,20 Eur spec. lėšos ir 12,80 valst. lėšos, 30,09 ūkinis inventorius iš valst. lėšų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tėvai skolingi už darželį 3922,16 Eur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sukauptos gautinos sumos – 59585,96 Eur sudaro Valstybės biudžeto lėšos MK finansuoti – 14848,57 Eur, Savivaldybės biudžeto lėšos – 26078,40 Eur ir sukauptos gautinos sumos pervestos savivaldybės biudžetui – 14526,44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17,83 Eur gautinos sumos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6679,87 Eur (5547,06 Eur kt. šaltinių lėšos ir 212,20 Eur lėšos projektui vykdyti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58002,50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197473,8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781,51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53341,15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6647,7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6703,49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41076,29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1621,45 Eur įstaigos įsiskolinimas tiekėjams (1608,65 Eur biudžeto lėšos, 12,80 Eur valst. lėšos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29348,97 Eur su darbo santykiais susiję įsipareigojimai (19212,16 Eur biudžeto lėšos, 10136,84 Eur Valstybės biudžeto (mokinio krepš.)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9875,18 Eur sukauptas mokėtinas sumas  sudaro atostogų rezervas (5163,42 Eur biudžeto lėšos, 4711,76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230,69 Eur kiti trumpalaikiai įsipareigojimai (112,00 įsipareigojimai darbuotojams, 118,69 Eur 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/>
        <w:t>Ataskaitinio laikotarpio pabaigoje ilgalaikiai atidėjiniai neregistruojami, nes įstaigoje nėra darbuotojų, kuriems nutraukiant darbo santykius gali būti taikomas Darbo kodekso 56 straipsnio 1 dalies 4 punktas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19452,33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  <w:t>IŠ VISO FINANSAVIMO SUMŲ ĮSIPAREIGOJIMŲ, GRYNOJO TURTO IR MAŽUMOS DALIES: 258002,50 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321904,21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304807,20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123751,66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179782,32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294,3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978,92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17097,01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315526,72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263287,66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3228,20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14959,18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komandiruoči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385,48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334,24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4375,19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X</w:t>
      </w:r>
      <w:r>
        <w:rPr/>
        <w:t>. 23266,91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.</w:t>
      </w:r>
      <w:r>
        <w:rPr/>
        <w:t xml:space="preserve"> 2928,10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XI. </w:t>
      </w:r>
      <w:r>
        <w:rPr/>
        <w:t>2761,76 Eur  kitų paslaugų sąnaudos.</w:t>
      </w:r>
    </w:p>
    <w:p>
      <w:pPr>
        <w:pStyle w:val="Footer"/>
        <w:spacing w:lineRule="auto" w:line="360"/>
        <w:ind w:left="748" w:hanging="0"/>
        <w:rPr>
          <w:b/>
          <w:b/>
        </w:rPr>
      </w:pPr>
      <w:r>
        <w:rPr>
          <w:b/>
        </w:rPr>
        <w:t xml:space="preserve">VII.XII. </w:t>
      </w:r>
      <w:r>
        <w:rPr/>
        <w:t>0,00 Eur kitos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is sudaro  6377,49 Eur. Jis gaunamas iš pagrindinės veiklos pajamų – 321904,21 Eur atėmus pagrindinės veiklos sąnaudas – 315526,72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Ūkvedė laikinai atliekanti direktorės funkcijas</w:t>
        <w:tab/>
        <w:tab/>
        <w:tab/>
        <w:t>Rita Petrausk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21-10-26T11:57:00Z</cp:lastPrinted>
  <dcterms:modified xsi:type="dcterms:W3CDTF">2021-10-26T09:04:00Z</dcterms:modified>
  <cp:revision>79</cp:revision>
  <dc:subject/>
  <dc:title>2</dc:title>
</cp:coreProperties>
</file>