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m. PUSMEČIO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ind w:firstLine="1298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1  metų birželio dieną  –  30 darbuotojų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20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91934,30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1985,42 Eur biudžeto lėšos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>
          <w:b/>
        </w:rPr>
        <w:tab/>
        <w:tab/>
        <w:t>I.II</w:t>
      </w:r>
      <w:r>
        <w:rPr/>
        <w:t xml:space="preserve">. Materialus ilgalaikis turtas 189948,88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5048,38 Eur – pastatai (148302,29 Eur biudžeto lėšos, 36746,0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2735,11 Eur – mašinos ir įrengimai (2703,65 Eur biudžeto lėšos, 0,29 Eur mokinio krepšelio lėšos, 31,17 Eur spec.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821,54 Eur - baldai ir biuro įranga (820,67 Eur biudžeto lėšos, 0,87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343,85 Eur – kitas ilgalaikis materialusis turtas (117,56 Eur biudžeto lėšos ir 1226,29 Eur kitų šaltinių lėšos).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85372,51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601,66 Eur; maisto produktai – 601,66 Eur spec. lėšos.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3922,16 Eur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74346,06 Eur sudaro Valstybės biudžeto lėšos MK finansuoti – 31330,64 Eur, Savivaldybės biudžeto lėšos – 26870,44 Eur ir sukauptos gautinos sumos pervestos savivaldybės biudžetui – 16351,93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6,95 Eur gautinos sumos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6495,68 Eur (5611,75 Eur kt. šaltinių lėšos ir 708,00 Eur lėšos projektui vykdyti, 175,96 Eur spec.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77306,81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198222,85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1,16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54637,85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6745,8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6838,01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58380,2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1057,40 Eur įstaigos įsiskolinimas tiekėjams (785,62 Eur biudžeto lėšos, 3271,78 Eur spec. lėšos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47270,28 Eur su darbo santykiais susiję įsipareigojimai (20851,40 Eur biudžeto lėšos, 26418,88 Eur Valstybės biudžeto (mokinio krepš.)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9875,18 Eur sukauptas mokėtinas sumas  sudaro atostogų rezervas (5163,42 Eur biudžeto lėšos, 4711,76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177,42 Eur kiti trumpalaikiai įsipareigojimai (70,00 įsipareigojimai darbuotojams, 107,42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/>
        <w:t>Ataskaitinio laikotarpio pabaigoje įstaiga atidėjinių netur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20703,6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277306,81 Eur.</w:t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236855,40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224361,84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99573,42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124039,56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196,2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552,66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12493,56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229226,56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193714,88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2073,48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12521,27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komandiruoči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248,57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221,24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885,85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15433,80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2338,70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1788,77 Eur  kitų paslaugų sąnaudos.</w:t>
      </w:r>
    </w:p>
    <w:p>
      <w:pPr>
        <w:pStyle w:val="Footer"/>
        <w:spacing w:lineRule="auto" w:line="360"/>
        <w:ind w:left="748" w:hanging="0"/>
        <w:rPr>
          <w:b/>
          <w:b/>
        </w:rPr>
      </w:pPr>
      <w:r>
        <w:rPr>
          <w:b/>
        </w:rPr>
        <w:t xml:space="preserve">VII.XII. </w:t>
      </w:r>
      <w:r>
        <w:rPr/>
        <w:t>0,00 Eur kitos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7628,84 Eur. Jis gaunamas iš pagrindinės veiklos pajamų – 236855,40 Eur atėmus pagrindinės veiklos sąnaudas – 229226,56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1-07-14T14:08:00Z</cp:lastPrinted>
  <dcterms:modified xsi:type="dcterms:W3CDTF">2021-07-14T11:10:00Z</dcterms:modified>
  <cp:revision>77</cp:revision>
  <dc:subject/>
  <dc:title>2</dc:title>
</cp:coreProperties>
</file>