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m. I KETVIR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ind w:firstLine="1298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21  metų kovo 31 dieną  –  29 darbuotoja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8 m. gruodžio  mėn. 17 d.  įsakymu Nr. V-95  ir išsamiai aprašyta 2020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90978,33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 Materialus ilgalaikis turtas 190978,33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85603,53 Eur – pastatai (148759,34 Eur biudžeto lėšos, 36844,1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2943,19 Eur – mašinos ir įrengimai (2896,22 Eur biudžeto lėšos, 0,29 Eur mokinio krepšelio lėšos, 46,68 Eur spec.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941,51 Eur - baldai ir biuro įranga (940,64 Eur biudžeto lėšos, 0,87 Eur mokinio krepšelio lėšos),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1490,10 Eur – kitas ilgalaikis materialusis turtas (194,09 Eur biudžeto lėšos ir 1296,01 Eur kitų šaltinių lėšos).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68358,38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091,86 Eur; maisto produktai – 942,06 Eur spec. lėšos ir 149,80 Eur valstybės lėšos.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tėvai skolingi už darželį 4042,59 Eur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sukauptos gautinos sumos – 54814,02 Eur sudaro Valstybės biudžeto lėšos MK finansuoti – 16808,23 Eur, Savivaldybės biudžeto lėšos – 25392,72 Eur ir sukauptos gautinos sumos pervestos savivaldybės biudžetui – 12613,07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33,28 Eur gautinos sumos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8376,63 Eur (5492,72 Eur kt. šaltinių lėšos ir 2883,91 Eur valstybės lėšos projektui vykdyti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59336,71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199454,79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3031,58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52790,55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6843,9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6788,73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42352,74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3171,37 Eur įstaigos įsiskolinimas tiekėjams (3168,08 Eur biudžeto lėšos, 3,29 Eur valstybės lėšos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29010,97 Eur su darbo santykiais susiję įsipareigojimai (16914,50 Eur biudžeto lėšos, 12096,47 Eur Valstybės biudžeto (mokinio krepš.)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9875,18 Eur sukauptas mokėtinas sumas  sudaro atostogų rezervas (5163,42 Eur biudžeto lėšos, 4711,76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295,22 Eur kiti trumpalaikiai įsipareigojimai (180,00 įsipareigojimai darbuotojams, 115,22 Eur 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17529,1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Š VISO FINANSAVIMO SUMŲ ĮSIPAREIGOJIMŲ, GRYNOJO TURTO IR MAŽUMOS DALIES: 259336,71 Eur.</w:t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105123,43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99760,98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41274,01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58152,74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98,10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236,13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5362,45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100669,23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82791,16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1029,45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8455,10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komandiruoči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135,00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71,24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328,92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X</w:t>
      </w:r>
      <w:r>
        <w:rPr/>
        <w:t>. 6029,19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.</w:t>
      </w:r>
      <w:r>
        <w:rPr/>
        <w:t xml:space="preserve"> 931,00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XI. </w:t>
      </w:r>
      <w:r>
        <w:rPr/>
        <w:t>898,17 Eur  kitų paslaugų sąnaudos.</w:t>
      </w:r>
    </w:p>
    <w:p>
      <w:pPr>
        <w:pStyle w:val="Footer"/>
        <w:spacing w:lineRule="auto" w:line="360"/>
        <w:ind w:left="748" w:hanging="0"/>
        <w:rPr>
          <w:b/>
          <w:b/>
        </w:rPr>
      </w:pPr>
      <w:r>
        <w:rPr>
          <w:b/>
        </w:rPr>
        <w:t xml:space="preserve">VII.XII. </w:t>
      </w:r>
      <w:r>
        <w:rPr/>
        <w:t>110,00 Eur kitos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is sudaro  4454,20 Eur. Jis gaunamas iš pagrindinės veiklos pajamų – 105123,43 Eur atėmus pagrindinės veiklos sąnaudas – 100669,2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Rūta Stanke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„Windows“ vartotojas</cp:lastModifiedBy>
  <cp:lastPrinted>2021-04-22T12:35:00Z</cp:lastPrinted>
  <dcterms:modified xsi:type="dcterms:W3CDTF">2021-04-22T09:41:00Z</dcterms:modified>
  <cp:revision>75</cp:revision>
  <dc:subject/>
  <dc:title>2</dc:title>
</cp:coreProperties>
</file>